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-nee vragen blz. 157 –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ab/>
        <w:t>achter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779"/>
        <w:gridCol w:w="851"/>
        <w:gridCol w:w="850"/>
      </w:tblGrid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t waar</w:t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s ligt er een waarschuwingslint boven een ka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ens het graven merk je aan ‘losse grond’ dat er een kabel lig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 buurt van een kabel kun je het beste ‘laagsgewijs’ afgra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iepte van een cunet heeft te maken met de draagkracht van de ondergr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tbreedte = de breedte van de verharding plus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een lage grondwaterstand moet er een dieper cunet gegraven w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wegdek in Nederland moet ongeveer gelijk met het grondwater liggen of er b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drainage buizen kun je een cunet ontwa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cunet kun je ook op het maaiveld aanbre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weg op veengrond kun je alleen maken door alle veengrond (onder de weg) weg te ha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r een touw over piketten te spannen kun je de cunetdiepte controler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cunet uitgraven begin je aan de rechterkant en je werkt naar achteren (met HG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 een wiellader begin je in het midden als het cunet breder is dan 2 bakbreed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s je uitgraaft tot vaste ondergrond, noem je dat: funderen op sta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wplanken staan meestal 3m van het werk af (kun jer nog langs rijd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pijkers in bouwplanken moet je direct wegslaan (veilig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d in een kipper laden noem je ook wel: ‘overdraaien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de grond in depot gaat kun je bij een bouwput graven beter bij de weg kant begin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het graven van een bouwput met kelder; begin je met de kelder gra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unt een bouwput graven met een wiellader zonder dat een kraan de inrit weg ha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en talud van 1:1 staat de kant onder een hoek van 45 gra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Bij natuur-technisch grondwerk heb je sloten met een recht tal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 diepte en de richting van een sloot kunt je met 1 touw uitzetten (taludb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j sloot graven met taludbak zit het touw aan de rechterzij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s je graaft met een taludbak is (gemeten aan de bovenkant van) de sloot overal even br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e hebt niets aan een taludbak als de sloot breder moet worden dan de bak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j het afwerken van een talud, werk je van links naar rech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ken zo netjes mogelijk een slootprofiel van 1:2 (2 meter diep)</w:t>
        <w:tab/>
        <w:tab/>
        <w:t>Hier een slootprofiel van 1:1,5  (3 meter diep)</w:t>
      </w:r>
    </w:p>
    <w:p>
      <w:pPr>
        <w:pStyle w:val="Normal"/>
        <w:rPr/>
      </w:pPr>
      <w:r>
        <w:rPr>
          <w:sz w:val="16"/>
        </w:rPr>
        <w:t xml:space="preserve">Bodembreedte is 50 cm. Geef aan hoe breed de sloot bovenin is. </w:t>
        <w:tab/>
        <w:tab/>
        <w:t>Bodembreedte is 50 cm. Geef aan hoe breed de sloot bovenin is</w:t>
      </w:r>
    </w:p>
    <w:p>
      <w:pPr>
        <w:pStyle w:val="Normal"/>
        <w:rPr>
          <w:sz w:val="16"/>
        </w:rPr>
      </w:pPr>
      <w:r>
        <w:rPr>
          <w:sz w:val="16"/>
        </w:rPr>
        <w:t>Bereken ook het aantal m3 grond dat los komt. Sloot is 100 m</w:t>
        <w:tab/>
        <w:tab/>
        <w:t>Bereken ook het aantal m3 grond dat los komt. Sloot is 100 m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47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edte bovenin:  ………….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antal vaste kuubs…..….m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edte bovenin: ……………..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antal vaste kuubs…..….m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W032-0146</dc:creator>
  <dc:description/>
  <cp:keywords/>
  <dc:language>en-US</dc:language>
  <cp:lastModifiedBy>Teun van Ooijen</cp:lastModifiedBy>
  <cp:lastPrinted>2006-03-09T15:56:00Z</cp:lastPrinted>
  <dcterms:modified xsi:type="dcterms:W3CDTF">2017-07-11T09:32:00Z</dcterms:modified>
  <cp:revision>2</cp:revision>
  <dc:subject/>
  <dc:title>Werken met de heftruck</dc:title>
</cp:coreProperties>
</file>